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24"/>
        <w:gridCol w:w="1701"/>
      </w:tblGrid>
      <w:tr>
        <w:trPr/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MINA BAR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l. Rynek 14, 24-105 Baranów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tel. (81) 883-40-27; fax (81) 883-40-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www.gminabaranow.pl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email:</w:t>
            </w:r>
            <w:r>
              <w:rPr>
                <w:rFonts w:cs="Bookman Old Style" w:ascii="Bookman Old Style" w:hAnsi="Bookman Old Style"/>
                <w:lang w:val="en-US"/>
              </w:rPr>
              <w:t xml:space="preserve"> gmina@gminabaranow.p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>PROJEKT – ZAŁĄCZNIK Nr 6 do SIW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A ROBOTY BUDOWLANE NR 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warta w dniu </w:t>
      </w:r>
      <w:r>
        <w:rPr>
          <w:rFonts w:cs="Bookman Old Style" w:ascii="Bookman Old Style" w:hAnsi="Bookman Old Style"/>
          <w:b/>
        </w:rPr>
        <w:t>…………… 2016 r. w Baranowie</w:t>
      </w:r>
      <w:r>
        <w:rPr>
          <w:rFonts w:cs="Bookman Old Style" w:ascii="Bookman Old Style" w:hAnsi="Bookman Old Style"/>
        </w:rPr>
        <w:t xml:space="preserve"> pomiędzy </w:t>
      </w:r>
      <w:r>
        <w:rPr>
          <w:rFonts w:cs="Bookman Old Style" w:ascii="Bookman Old Style" w:hAnsi="Bookman Old Style"/>
          <w:b/>
        </w:rPr>
        <w:t>Gminą Baranów, 24-105 Baranów ul. Rynek 14, REGON 431019891, NIP 716-27-26-989,</w:t>
      </w:r>
      <w:r>
        <w:rPr>
          <w:rFonts w:cs="Bookman Old Style" w:ascii="Bookman Old Style" w:hAnsi="Bookman Old Style"/>
        </w:rPr>
        <w:t xml:space="preserve"> zwanym  dalej Zamawiającym, reprezentowanym przez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</w:rPr>
        <w:t>Wójta gminy  – inż. Roberta Gagosia,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y kontrasygnacie Skarbnika Gminy – mgr Joanny Kukier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……………………………………………………. z siedzibą ……………………………, </w:t>
      </w:r>
      <w:r>
        <w:rPr>
          <w:rFonts w:cs="Bookman Old Style" w:ascii="Bookman Old Style" w:hAnsi="Bookman Old Style"/>
          <w:b/>
        </w:rPr>
        <w:t xml:space="preserve"> NIP ……………………, REGON ………………………,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</w:rPr>
        <w:t>zwanym w dalszej części umowy "Wykonawcą" reprezentowanym przez upoważniona/e do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</w:rPr>
        <w:t>zaciągania zobowiązań osobe/y: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Umowa niniejsza została zawarta po przeprowadzeniu postępowania o zamówienie publiczne w trybie przetargu nieograniczonego, zgodnie z ustawą Prawo zamówień publicznych</w:t>
        <w:br/>
        <w:t xml:space="preserve">z dnia 29 stycznia 2004 r. </w:t>
      </w:r>
      <w:r>
        <w:rPr>
          <w:rFonts w:cs="Bookman Old Style" w:ascii="Bookman Old Style" w:hAnsi="Bookman Old Style"/>
          <w:b/>
        </w:rPr>
        <w:t>(</w:t>
      </w:r>
      <w:r>
        <w:rPr>
          <w:rStyle w:val="StrongEmphasis"/>
          <w:rFonts w:cs="Bookman Old Style" w:ascii="Bookman Old Style" w:hAnsi="Bookman Old Style"/>
          <w:b w:val="false"/>
          <w:shd w:fill="FFFFFF" w:val="clear"/>
        </w:rPr>
        <w:t>Dz. U. z 2015 r. poz. 2164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wyniku którego oferta Wykonawcy została wybrana jako najkorzystniejsz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 stanowi załącznik Nr 1 do umow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7030A0"/>
          <w:u w:val="single"/>
        </w:rPr>
      </w:pPr>
      <w:r>
        <w:rPr>
          <w:rFonts w:cs="Bookman Old Style" w:ascii="Bookman Old Style" w:hAnsi="Bookman Old Style"/>
        </w:rPr>
        <w:t xml:space="preserve">1.Zamawiający zleca a Wykonawca zobowiązuje się do kompleksowego wykonania zamówienia publicznego na zadanie pn:  </w:t>
      </w:r>
      <w:r>
        <w:rPr>
          <w:rFonts w:cs="Bookman Old Style" w:ascii="Bookman Old Style" w:hAnsi="Bookman Old Style"/>
          <w:b/>
          <w:color w:val="7030A0"/>
        </w:rPr>
        <w:t xml:space="preserve">„MODERNIZACJA I PRZEBUDOWA SIECI KANALIZACJI SANITARNEJ W MIEJSCOWOŚCI BARANÓW”  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iCs/>
          <w:color w:val="000000"/>
          <w:lang w:eastAsia="pl-PL"/>
        </w:rPr>
        <w:t xml:space="preserve">2. Zakres przedmiotu umowy obejmuje </w:t>
      </w:r>
      <w:r>
        <w:rPr>
          <w:rFonts w:cs="Bookman Old Style" w:ascii="Bookman Old Style" w:hAnsi="Bookman Old Style"/>
          <w:bCs/>
        </w:rPr>
        <w:t>zadani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 polegające na wykonaniu następujących robót: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analizacja grawitacyjna – kanał główny: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- roboty ziemne,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- roboty instalacyjne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zykanaliki: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- roboty ziemne,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- roboty instalacyjne;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- przewierty i przeciski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zewód tłoczny kanalizacji sanitarnej PE 50 mm: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- roboty ziemne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ZAKRES ROBÓT OBEJMUJE TYLKO BUDOWĘ SIECI KANALIZACYJNEJ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Szczegółowy zakres robót określa dokumentacja projektowa oraz  przedmiar robót - (zał. Nr 2 do niniejszej umowy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cs="Bookman Old Style"/>
          <w:iCs/>
          <w:color w:val="000000"/>
          <w:lang w:eastAsia="pl-PL"/>
        </w:rPr>
      </w:pPr>
      <w:r>
        <w:rPr>
          <w:rFonts w:cs="Bookman Old Style" w:ascii="Bookman Old Style" w:hAnsi="Bookman Old Style"/>
          <w:iCs/>
          <w:color w:val="000000"/>
          <w:lang w:eastAsia="pl-PL"/>
        </w:rPr>
        <w:t>4. Przedmiot umowy należy wykonać zgodnie z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cs="Bookman Old Style"/>
          <w:iCs/>
          <w:color w:val="000000"/>
          <w:lang w:eastAsia="pl-PL"/>
        </w:rPr>
      </w:pPr>
      <w:r>
        <w:rPr>
          <w:rFonts w:cs="Bookman Old Style" w:ascii="Bookman Old Style" w:hAnsi="Bookman Old Style"/>
          <w:iCs/>
          <w:color w:val="000000"/>
          <w:lang w:eastAsia="pl-PL"/>
        </w:rPr>
        <w:t>a)</w:t>
        <w:tab/>
        <w:t>dokumentacją projektową, informacją dotyczącą bezpieczeństwa i ochrony zdrowia, szczegółowymi specyfikacjami technicznymi wykonania i odbioru robót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cs="Bookman Old Style"/>
          <w:iCs/>
          <w:color w:val="000000"/>
          <w:lang w:eastAsia="pl-PL"/>
        </w:rPr>
      </w:pPr>
      <w:r>
        <w:rPr>
          <w:rFonts w:cs="Bookman Old Style" w:ascii="Bookman Old Style" w:hAnsi="Bookman Old Style"/>
          <w:iCs/>
          <w:color w:val="000000"/>
          <w:lang w:eastAsia="pl-PL"/>
        </w:rPr>
        <w:t>b)</w:t>
        <w:tab/>
        <w:t>z zasadami wiedzy technicznej i sztuki budowlanej, obowiązującymi przepisami, normami, zaleceniami inwestora oraz na warunkach określonych umową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Wykonawca ponosi wszelkie koszty robót przygotowawczych – zabezpieczenie placu robót, ustawienie obiektów i urządzeń niezbędnych do realizacji przedmiotu zamówienia, zabezpieczenie istniejących obiektów przed uszkodzeniem; ponadto wykonawca we własnym zakresie (w porozumieniu z zamawiającym) zapewni dostawę energii elektrycznej oraz innych mediów niezbędnych do właściwej realizacji zamówienia.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6. Wykonawca winien podjąć niezbędne środki, aby wszelkie roboty z jakimi będzie miał do czynienia nie powodowały zakłóceń w funkcjonowaniu istniejących obiektów w tym sąsiadujących z placem robót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Wykonawca zobowiązany jest do naprawienia i doprowadzenia do stanu pierwotnego wszelkich urządzeń oraz terenów objętych pracami w ramach realizowanego zamówienia. 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Zakres prac obejmuje również wszelkie inne prace, które są niezbędne do prawidłowego wykonania zamówienia ze względu na sztukę budowlaną, zasady wiedzy technicznej i przepisy prawa.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Ponadto Wykonawca jest zobowiązany do podjęcia wszelkich czynności w celu terminowego i prawidłowego zakończenia zadania inwestycyjnego wraz z niezbędnymi dokumentami, odbiorami i próbami wymaganymi przez polskie Prawo Budowlane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10. Zakres przedmiotu zamówienia obejmuje wszelkie inne prace, które są niezbędne do prawidłowego, zgodnego z przepisami wykonania przedmiotu zamówienia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Bookman Old Style" w:ascii="Bookman Old Style" w:hAnsi="Bookman Old Style"/>
        </w:rPr>
        <w:t>Zamawiający przekaże Wykonawcy teren budowy niezwłocznie po podpisaniu umowy.</w:t>
      </w:r>
    </w:p>
    <w:p>
      <w:pPr>
        <w:pStyle w:val="Default"/>
        <w:spacing w:lineRule="auto" w:line="276"/>
        <w:rPr/>
      </w:pPr>
      <w:r>
        <w:rPr>
          <w:rFonts w:cs="Times New Roman" w:ascii="Bookman Old Style" w:hAnsi="Bookman Old Style"/>
        </w:rPr>
        <w:t xml:space="preserve">2. </w:t>
      </w:r>
      <w:r>
        <w:rPr>
          <w:rFonts w:cs="Times New Roman" w:ascii="Bookman Old Style" w:hAnsi="Bookman Old Style"/>
          <w:color w:val="000000"/>
        </w:rPr>
        <w:t xml:space="preserve">Termin wykonania przedmiotu umowy: do dnia </w:t>
      </w:r>
      <w:r>
        <w:rPr>
          <w:rFonts w:cs="Times New Roman" w:ascii="Bookman Old Style" w:hAnsi="Bookman Old Style"/>
          <w:b/>
          <w:color w:val="000000"/>
          <w:u w:val="single"/>
        </w:rPr>
        <w:t>15 kwietnia 2016 r.</w:t>
      </w:r>
      <w:r>
        <w:rPr>
          <w:rFonts w:cs="Times New Roman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3. Za termin wykonania zamówienia przyjmuje się datę podpisania protokołu odbioru końcowego wraz z przekazaniem pełnej dokumentacji odbiorowej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ły, narzędzia i urządzenia (wyroby) potrzebne do wykonania przedmiotu umowy zapewni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Wyroby dostarczone przez Wykonawcę powinny odpowiadać wymogom dla wyrobów dopuszczonych do obrotu i stosowania w budownictwie zgodnie z art. 10 ustawy z dnia 7 lipca 1994 r. – Prawo budowlane (tekst jednolity Dz. U. z 2013 r. poz. 1409, ze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Za kompleksowe wykonanie prac opisanych w  § 1  wynagrodzenie Wykonawcy nie może przekroczyć kwoty brutto w wysokości …………….. zł. (słownie: ………………………………………………. brutto). Wynagrodzenie końcowe należne Wykonawcy musi być  tożsame z kosztorysem powykonawczym – różnicowym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2.</w:t>
        <w:tab/>
        <w:t>Zapłata wynagrodzenia nastąpi w terminie 30 dni od dnia wykonania robót budowlanych na podstawie kosztorysu powykonawczego oraz złożenia Zamawiającemu faktury VAT lub rachunku i dokonania odbioru końcowego robót budowlanych stwierdzającego, że roboty budowlane zostały wykonane bez wad i usterek, oraz przedstawieniu Zamawiającemu dokumentów potwierdzających dokonanie zapłaty wymagalnego wynagrodzenia przysługującego podwykonawcy lub dalszemu podwykonawcy, przelewem na rachunek bankowy wskazany przez Wykonawcę. Do faktury końcowej Wykonawca zobowiązany jest dołączyć kosztorys powykonawczy  - kosztorys różnic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razie opóźnienia w zapłacie wynagrodzenia Zamawiający zapłaci Wykonawcy ustawowe odsetki za każdy dzień zwłok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Za dzień zapłaty wynagrodzenia uznaje się dzień obciążenia rachunku bankowego Zamawiającego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5.</w:t>
        <w:tab/>
        <w:t>Skutki zmiany ustawowej stawki podatku VAT obciążają Wykonawcę. Jeżeli w okresie obowiązywania umowy wzrośnie ustawowa stawka podatku VAT, Wykonawca tak ustala kwotę wynagrodzenia netto, aby kwota wynagrodzenia brutto obowiązująca w dniu  obowiązywania nowej ustawowej stawki podatku VAT, nie uległa zmianie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6.</w:t>
        <w:tab/>
        <w:t>Zamawiający może potrącać kary umowne z wynagrodzenia Wykonawc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Zamawiający nie wyraża zgody na przelew wierzytelności Wykonawcy z tytułu wykonywania robót budowlanych na podmioty trzec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 wykonania warunków umowy zapewni nadzór inwestorski, który pełnić będzie 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Przedstawicielem Wykonawcy na budowie jest ……………………………. pełniący równocześnie  funkcję kierownika budowy, nr uprawnień 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Do obowiązków Wykonawcy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Kompleksowe wykonanie zamówienia publicznego zgodnie z wymogami sztuki budowlanej i odpowiedni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jęcie od zamawiającego i odpowiednie zabezpieczenie terenu budowy oraz jego prawidłowe oznakowanie wraz ze znajdującymi się na nim obiektami, urządzeniami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terenu robót przed dostępem osób niepowoł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znajdujących się na terenie budowy wyrobów przez kradzieżą, uszkodzeniem i znisz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Stała współpraca z Zamawiającym, Inspektorem Nad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adomienie Zamawiającego o fakcie wykonania robót zanikających lub ulegających zakryciu z wyprzedzeniem umożliwiającym sprawdzenie ich przez Inspektora Nadz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przepisów BHP i p.po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bezpieczenie dla pracowników lub innych osób przy pomocy, których Wykonawca będzie realizował przedmiot umowy odpowiednich warunków bhp, higieniczno-sanitar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kompletu materiałów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ienie obowiązków gospodarza terenu budowy od daty jego przejęcia do czasu odbioru końcowego robót budowlanych wynikających z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uwanie wad stwierdzonych w okresie gwarancji jakości i rękojmi za w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dokumentacji powykon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ełnienie obowiązków związanych z odbiorem końcowym kompleksowo wykonanych robót budowlanych, których zakres określony został w § 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ponosi wszelkie koszty robót przygotowawczych  zabezpieczenie placu robót, ustawienie obiektów i urządzeń niezbędnych do realizacji przedmiotu zamówienia, zabezpieczenie istniejących obiektów przed uszkodzeniem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winien podjąć niezbędne środki, aby wszelkie roboty z jakimi będzie miał do czynienia nie powodowały zakłóceń w funkcjonowaniu istniejących obiektów lub sąsiadujących z placem robót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do naprawienia i doprowadzenia do stanu pierwotnego wszelkich urządzeń oraz terenów objętych w ramach realizowanego zamówieni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roboty winny być prowadzone zgodnie z obowiązującymi przepisami praw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Bookman Old Style" w:ascii="Bookman Old Style" w:hAnsi="Bookman Old Style"/>
        </w:rPr>
        <w:t>Ponadto Wykonawca jest zobowiązany do podjęcia wszelkich czynności w celu terminowego i prawidłowego zakończenia zadania inwestycyjnego wraz z niezbędnymi dokumentami, odbiorami i próbami wymaganymi przez polskie Prawo Budowl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również odpowiedzialność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zkodzenie i zniszczenie instalacji naniesionych na planie uzbrojenia terenu oraz tych instalacji, których istnienie można było przewidzieć w trakcie realizacji robó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Uszkodzenia i zniszczenia spowodowane przez Wykonawcę na terenie sąsiadującym</w:t>
        <w:br/>
        <w:t>z przekazanym Wykon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Bookman Old Style" w:ascii="Bookman Old Style" w:hAnsi="Bookman Old Style"/>
        </w:rPr>
        <w:t>Szkody osób trzecich powstałe w wyniku wykonywania prac niezgodnie</w:t>
        <w:br/>
        <w:t>z obowiązującymi przepisami lub dokumentacj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szkody wyrządzone przez siebie, lub osoby wykonujące w jego imieniu prace objęte niniejsza umową, Zamawiającemu lub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36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dy i zniszczenia spowodowane w wykonywanych robotach budowlanych na skutek zdarzeń losowych i innych, powstałe przed odbiorem końcowym Wykonawca naprawia na własny koszt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bowiązków Zamawiającego należ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Przekazanie Wykonawcy wszelkiej niezbędnej dokumentacji będącej w posiadaniu Zamawiającego niezbędnej do wykonania zamówieni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Niezwłoczne przekazanie Wykonawcy terenu budowy/budynku po podpisani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ebranie robót budowlanych zanikających i ulegających zakryciu w ciągu 3 dni od daty zgłosz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Zapłata za zrealizowany zakres prac wg warunków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bezpieczenia budowy od wszelkich szkód, które mogą zaistnieć w związku z określonymi zdarzeniami losowymi oraz od odpowiedzialności cywilnej dotyczącej ludzi, robót, urządzeń i sprzętu budowy oraz wszelkiego mienia ruchomego związanego bezpośrednio z wykonywaniem robót od kradzieży, ognia i innych zdarzeń losowych,</w:t>
        <w:br/>
        <w:t>a także od odpowiedzialności cywilnej za szkody i od następstw nieszczęśliwych wypadków dotyczących pracowników i osób trzecich, a powstałych w związku z prowadzonymi robotami budowlanymi, w tym ruchem pojazdów mechanicznych – przed wprowadzeniem na teren budow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realizacji przedmiotu niniejszej umowy zgodnie z dokumentacją projektową, specyfikacją techniczną wykonania i odbioru robót, zasadami współczesnej wiedzy technicznej i sztuki budowlanej, obowiązującymi przepisami, normami, warunkami technicznymi i zaleceniami Zamawiającego, dla których w dokumentacji projektowej wprost pozostawia się wybór inwestorow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prowadzenia wszystkich rodzajów robót przez osoby uprawnione, zgodnie ze sztuką budowlaną, wiedzą techniczną oraz obowiązującymi przepisami praw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wyznaczenie na kierownika budowy osoby posiadającej odpowiednie uprawn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realizacji umowy przez osoby posiadające uprawnienia wymagane przepisami praw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ziennika budowy zgodnie z obowiązującymi w tej materii przepisami praw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ykonawca ma obowiązek informować Zamawiającego o wszelkich zmianach statusu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nego i formy prowadzonej działalności gospodarczej oraz swoich danych tj. 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ie siedziby lub nazwy firmy Wykonaw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ie osób reprezentujących firmę Wykonaw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u upadłości firmy Wykonaw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częciu postępowania układowego, w którym uczestniczy Wykonawc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u likwidacji firmy Wykonaw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szeniu działalności firmy Wykonawcy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Kontrola postępu i jakości robo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Inspektor Nadzoru kontroluje przebieg realizacji robót budowlanych. W razie stwierdzenia realizacji przedmiotu umowy w sposób wadliwy lub sprzeczny z umową lub zasadami wiedzy technicznej mają obowiązek powiadomić Zamawiającego i prawo złożenia wniosku o odstąpienie od umowy z winy Wykonawcy ze skutkami przewidzianymi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do wpisania do dziennika budowy wykonanie robót zanikających lub robót ulegających zakryciu z wyprzedzeniem umożliwiającym ich sprawdzenie przez Inspektora Nad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O wykrytych wadach w robotach budowlanych i innych pracach związanych z przedmiotem zamówienia Inspektor Nadzoru zawiadomi niezwłocznie Wykonawcę. Fakt ten nie ma wpływu na odpowiedzialność Wykonawcy z tytułu wad ujawnionych  w późniejsz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Wykryte wady winny być usunięte przez Wykonawcę w terminie uzgodnionym z Inspektorem Nadzoru / co potwierdzone winno być na piśmie/, nie dłuższym niż 6 dni roboczych od dnia powiadomienia Wykonawcy. Wady wykryte we własnym zakresie przez Wykonawcę powinny być usunięte przed upływem terminu usunięcia w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unięcie wad potwierdza Inspektor Nad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ykonawca nie usunie wykrytych wad w terminie uzgodnionym w pkt. 4, wówczas Zamawiający może zlecić ich usunięcie osobie trzeciej na koszt i ryzyko Wykonawcy. Zamawiający zawiadomi Wykonawcę o zleceniu 7 dni przed jego dokona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Zasady i terminy dokonywania odbior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biór robót (końcowy) nastąpi po wykonaniu całego przedmiotu zamówienia. Minimum 6 dni przed umownym terminem zakończenia zadania, kierownik budowy zgłasza Inspektorowi Nadzoru gotowość do odbioru oraz przedkłada do zatwierdzenia przez Zespół Inwestora dokumenty odbior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termin wykonania zamówienia przyjmuje się datę podpisania protokołu odbioru końcowego wraz z przekazaniem pełnej dokumentacji odbiorowej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Ustala się naliczanie następujących kar umownych dla Wykonawcy w przypadku nie wykonania lub nienależytego wykon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Za przekroczenie terminu wykonania zamówienia, o którym mowa w § 2 Wykonawca zapłaci Zamawiającemu karę umowną za każdy dzień opóźnienia w wysokości 0,5% wynagrodzenia określonego w § 4 ust.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Za opóźnienie w usunięciu wad, o których mowa w § 8 Wykonawca zapłaci karę umowną w wysokości 0,5% wynagrodzenia Wykonawcy, określonego w § 4 ust.1 umowy za każdy dzień opóźnienia licząc od dnia wyznaczonego na usunięcie uste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Za nie rozpoczęcie prac  w terminie 4 dni od dnia przekazania przez Zamawiającego terenu budowy/ budynku Wykonawca zapłaci karę umowną za każdy dzień opóźnienia w wysokości 0,5% wynagrodzenia Wykonawcy, określonego w § 4 ust.1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Odstąpienie od umowy przez Wykonawcę z przyczyn niezależnych od Zamawiającego oraz odstąpienie od umowy przez Zamawiającego z przyczyn zależnych od Wykonawcy stanowi podstawę dla Zamawiającego do naliczenia kary umownej w wysokości 10% wynagrodzenia Wykonawcy określonego w  § 4 ust.1 umowy.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1.Jeżeli kara umowna nie pokryje poniesionej szkody, Strony umowy mogą dochodzić odszkodowania uzupełniającego.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2. Wykonawca wyraża zgodę na dokonanie potrącenia przez Zamawiającego kar umownych z wynagrodzenia przysługującego Wykonawc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Wykonawca gwarantuje wykonanie robót jakościowo dobrze, zgodnie z obowiązującymi przepisami prawa i sztuką budowlana, bez wad, które pomniejszą wartość robót lub uczynią przedmiot zamówienia nieprzydatnym do użytkowania zgodnego z przezna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Wykonawca udziela gwarancji jakości na roboty objęte niniejszym zamówieniem na okres 5 lat od dnia podpisania protokoł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rękojmi biegnie równolegle z okresem udzielonej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gwarancji jakości i rękojmi za wady przeglądy gwarancyjne będą się odbywały            w następujących termin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każde żądanie Zamawiającego w przypadkach stwierdzenia wad i usterek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Na jeden miesiąc przed zakończeniem okresu udzielonej gwarancji jakości. W każdym przypadku koszty przygotowania i organizacji przeglądów ponosi Wykonawca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Bookman Old Style" w:ascii="Bookman Old Style" w:hAnsi="Bookman Old Style"/>
        </w:rPr>
        <w:t>5. Wykonawca jest odpowiedzialny względem Zamawiającego, jeżeli przedmiot zamówienia posiada wady powstałe z przyczyn tkwiących w nieprawidłowym wykonaniu przedmiotu zamówienia.</w:t>
      </w:r>
    </w:p>
    <w:p>
      <w:pPr>
        <w:pStyle w:val="Normal"/>
        <w:spacing w:lineRule="auto" w:line="276"/>
        <w:ind w:left="1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 przypadku otrzymania wadliwie wykonanego przedmiotu zamówienia, Zamawiający może odstąpić od umowy, jeżeli zgłoszone wady nie zostaną usunięte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Bookman Old Style" w:ascii="Bookman Old Style" w:hAnsi="Bookman Old Style"/>
        </w:rPr>
        <w:t>7. Przed upływem okresu rękojmi i gwarancji Zamawiający oraz Wykonawca dokonają przeglądu gwarancyjnego. Przegląd ten zostanie potwierdzony protokolarnie i będzie miał na celu stwierdzenie wywiązania się Wykonawcy z zobowiązań wynikających z rękojmi za wady fizyczne i udzielonej przez niego gwarancji w zakresie dotychczas zgłoszonych wad oraz stwierdzenie i zgłoszenie ujawnienia się ewentualnych nowych wad, które Wykonawca zobowiązany będzie usunąć na własny koszt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Bookman Old Style" w:ascii="Bookman Old Style" w:hAnsi="Bookman Old Style"/>
        </w:rPr>
        <w:t>8. Wykonawca odpowiada za wady w wykonaniu przedmiotu zamówienia również po okresie rękojmi i gwarancji, jeżeli Zamawiający zawiadomił Wykonawcę o ujawnionej wadzie przed upływem terminu ich obowiązywania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Bookman Old Style" w:ascii="Bookman Old Style" w:hAnsi="Bookman Old Style"/>
        </w:rPr>
        <w:t>9. Okres gwarancji na zakres, który podlegał naprawie, zostanie przedłużony o czas w ciągu którego Zamawiający nie mógł korzystać z naprawianej rzecz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Do zawarcia przez wykonawcę umowy o roboty budowlane z podwykonawcą jest wymagana zgoda Zamawiającego. Jeżeli Zamawiający, w terminie 7 dni roboczych od przedstawienia mu przez wykonawcę umowy z podwykonawcą lub jej projektu, wraz z częścią dokumentacji dotyczącą wykonania robót określonych w umowie lub projekcie, nie zgłosi na piśmie sprzeciwu lub zastrzeżeń, uważa się, że wyraził zgodę na zawarcie umowy. Do zawarcia przez podwykonawcę umowy z dalszym podwykonawcą jest wymagana zgoda Zamawiającego i Wykonawcy, z tym że w takim przypadku przepis ust. 1 zdanie drugie stosuje się odpowiednio. Umowy, o których mowa w ust. 1, powinny być dokonane w formie pisemnej pod rygorem nieważn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Termin zapłaty wynagrodzenia podwykonawcy lub dalszego podwykonawcy przewidziany w umowie o podwykonawstwo nie może być dłuższy niż 21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Zamawiający, w terminie 7 dni roboczych zgłasza pisemne zastrzeżenia do projektu umowy o podwykonawstwo lub zmiany tego projektu po jego akceptacji, której przedmiotem są roboty budowlane, niespełniające wymagań określonych w specyfikacji istotnych warunków zamówienia lub gdy projekt ten przewiduje termin zapłaty wynagrodzenia dłuższy niż 21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Style w:val="Txtnew"/>
          <w:rFonts w:cs="Bookman Old Style" w:ascii="Bookman Old Style" w:hAnsi="Bookman Old Style"/>
        </w:rPr>
        <w:t xml:space="preserve">Niezgłoszenie pisemnych zastrzeżeń do przedłożonego projektu umowy o podwykonawstwo, w terminie </w:t>
      </w:r>
      <w:r>
        <w:rPr>
          <w:rFonts w:cs="Bookman Old Style" w:ascii="Bookman Old Style" w:hAnsi="Bookman Old Style"/>
        </w:rPr>
        <w:t>7 dni roboczych</w:t>
      </w:r>
      <w:r>
        <w:rPr>
          <w:rStyle w:val="Txtnew"/>
          <w:rFonts w:cs="Bookman Old Style" w:ascii="Bookman Old Style" w:hAnsi="Bookman Old Style"/>
        </w:rPr>
        <w:t xml:space="preserve"> uważa się za akceptację projektu umowy przez zamawiającego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ynagrodzenie, o którym mowa w ust. 6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7 dni od dnia doręczenia tej inform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 przypadku zgłoszenia uwag, o których mowa w ust. 8, w terminie 7 dni roboczych, zamawiający mo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 przypadku dokonania bezpośredniej zapłaty podwykonawcy lub dalszemu podwykonawcy, zamawiający potrąca kwotę wypłaconego wynagrodzenia z wynagrodzenia należneg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Konieczność wielokrotnego dokonywania bezpośredniej zapłaty podwykonawcy lub dalszemu podwykonawcy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ości kar umownych, z tytuł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braku zapłaty lub nieterminowej zapłaty wynagrodzenia należnego podwykonawcom lub dalszym podwykonawcom, wynosi 3 % wynagrodzenia Wykonawcy określonego w  § 4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nieprzedłożenia do zaakceptowania projektu umowy o podwykonawstwo, której przedmiotem są roboty budowlane, lub projektu jej zmiany, wynosi 3 % wynagrodzenia Wykonawcy określonego w  § 4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nieprzedłożenia poświadczonej za zgodność z oryginałem kopii umowy o podwykonawstwo lub jej zmiany, wynosi 3 % wynagrodzenia Wykonawcy określonego w  § 4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u zmiany umowy o podwykonawstwo w zakresie terminu zapłaty, wynosi 3 % wynagrodzenia Wykonawcy określonego w  § 4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 trakcie wykonywania umowy moż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</w:rPr>
        <w:t>powierzyć wykonanie części robót budowlanych podwykonawcom, mimo niewskazania w ofercie takiej części do powierzenia podwykonawco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kazać innych zakres podwykonawstwa niż przedstawiony w ofer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rezygnować z podwykonawstw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mienić pod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Jeżeli zmiana lub rezygnacja z podwykonawcy dotyczy podmiotu, na którego zasoby wykonawca powoływał się, na zasadach określonych w art. 26 ust. 2b ustawy Pzp, w celu wykazania spełniania warunków udziału w postępowaniu, o których mowa w art. 22 ust. 1 ustawy Pzp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bowiązków Wykonawcy należy koordynacja prac realizowanych przez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Podwykona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ykonawca ponosi odpowiedzialność za roboty, które wykonuje przy pomocy Podwykona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na zasadach ogólnych za jakość i terminowość robót, które realizuje przy pomocy Podwykonawców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</w:rPr>
        <w:t>18. Wysokość wynagrodzenia podwykonawcy nie może być wyższa niż kwota, którą Zamawiający zgodnie z postanowieniami umowy w sprawie zamówienia publicznego zobowiązany jest zapłacić za roboty budowlane stanowiące równocześnie przedmiot umowy o podwykonawstwo, z uwzględnieniem wartości wynagrodzeń innych podwykonawców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</w:rPr>
        <w:t>19. Umowa o podwykonawstwo winna zawierać załącznik – tabelę elementów scalonych, określającą wartość poszczególnych robót budowlanych, tabela powinna zawierać numerację pozycji oraz nazwy robót budowlanych odpowiadające numeracji pozycji oraz nazwom robót budowlanych, określonych w tabeli elementów scalonych, stanowiącej załącznik do umowy w sprawie zamówienia publicznego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</w:rPr>
        <w:t>20. Końcowy termin realizacji przedmiotu umowy o podwykonawstwo nie może wykraczać poza końcowy termin realizacji przedmiotu umowy w sprawie zamówienia publicznego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</w:rPr>
        <w:t>21. Do obowiązków podwykonawcy należy powiadomienie Zamawiającego w terminie 3 dni roboczych od daty wpływu należności na rachunek bankowy podwykonawcy, o dokonaniu przez Wykonawcę zapłaty za roboty budowlane zrealizowane przez podwykonawcę, stanowiące przedmiot umowy o podwykonawstwo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</w:rPr>
        <w:t>22.Wymagania dotyczące umów o podwykonawstwo, określone powyżej stosuje się odpowiednio do projektów umów lub umów o dalsze podwykonawstwo lub ich zmian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1. Zmiana postanowień zawartej umowy może nastąpić wyłącznie za zgodą obu stron wyrażoną w formie pisemnego aneksu pod rygorem nieważności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2. Zakazana jest istotna zmiana postanowień zawartej umowy w stosunku do treści oferty na podstawie której dokonano wyboru Wykonawcy, z zastrzeżeniem § 15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center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§ 15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1. Strony przewidują następujące rodzaje i warunki zmiany treści umow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1) zmniejszenie zakresu przedmiotu zamówienia, gdy jego wykonanie w pierwotnym zakresie nie leży w interesie Zamawiająceg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2) zmiana materiałów budowlanych, sprzętu, urządzeń, gdy wykorzystanie materiałów budowlanych, sprzętu, urządzeń wskazanych w dokumentacji projektowej lub ofercie stanie się niemożliwe bądź podyktowane będzie usprawnieniem procesu budowy, zwiększeniem bezpieczeństwa na budow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3) zmiana terminu realizacji przedmiotu zamówienia, w przypadku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a) działania siły wyższej, uniemożliwiającego wykonanie umowy w określonym pierwotnie termin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b) błędów w dokumentacji projektowej, których usunięcie będzie poprzedzać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konieczność konsultacji z projektantem i naniesienia przez niego poprawek lub zmian w projekc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c) konieczności zmniejszenia zakresu przedmiotu zamówienia, gdy jego wykonanie w pierwotnym zakresie nie leży w interesie Zamawiającego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Bookman Old Style" w:ascii="Bookman Old Style" w:hAnsi="Bookman Old Style"/>
        </w:rPr>
        <w:t>d) gdy zachowanie pierwotnie określonego terminu nie leży w interesie Zamawiającego,</w:t>
        <w:br/>
        <w:t>e) zaistnienia niesprzyjających warunków atmosferycznych, uniemożliwiających wykonywanie prac budowlanych zgodnie z przyjęta technologią lub spełnienie wymogów technologicznych, udokumentowanych w dzienniku budowy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f) przerwy w dostawie prądu, wody, trwającej ponad 7 dni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g) wydłużenia terminów dostaw materiałów z przyczyn niezależnych od Wykonawcy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h) konieczności uzyskania decyzji lub uzgodnień, mogących spowodować wstrzymanie robót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i) konieczności wykonania dodatkowych badań i ekspertyz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j) realizacji w drodze odrębnej umowy prac powiązanych z przedmiotem niniejszej umowy, wymuszającej konieczność skoordynowania prac i uwzględnienia wzajemnych powiązań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4) zmiana stawki i kwoty podatku VAT oraz wynagrodzenia brutto określonego w § 4 ust.1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5) zmniejszenie wynagrodzenia za wykonanie przedmiotu zamówienia w przypadku zmniejszenia jego zakresu w razie zaistnienia sytuacji, o której mowa w pkt.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2. Zmiany umowy przewidziane w ust. 1 dopuszczalne są na następujących warunkach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- ad pkt 1) -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zmniejszenie zakresu przedmiotu umowy w granicach uzasadnionego interesu Zamawiającego. Wykonawca w takiej sytuacji zobowiązany będzie do sporządzenia kosztorysu różnicoweg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- ad pkt. 2) –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zamiana na materiały, urządzenia i sprzęt posiadające co najmniej takie same parametry techniczne, jakościowe i cechy użytkowe, jak te, które stanowiły podstawę wyboru oferty, pod warunkiem nie zwiększania wynagrodzenia;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- ad pkt. 3) –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zmiana terminu realizacji zamówieni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lit. a) – o okres działania siły wyższej oraz potrzebny do usunięcia skutków tego działania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lit. b) – o okres konsultacji z projektantem i nanoszenia przez niego poprawek lub zmian w projekc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c) – o okres proporcjonalny do zmniejszonego zakresu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d) – o okres umożliwiający osiągnięcie uzasadnionego interesu Zamawiająceg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e) – o czas trwania niesprzyjających warunków atmosferycz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Bookman Old Style" w:hAnsi="Bookman Old Style"/>
          <w:sz w:val="24"/>
        </w:rPr>
        <w:t>lit. f) – o okres występowania przerwy w dostawie prądu lub wody trwającej ponad 7 dni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g) – o okres wydłużenia terminów dostaw materiałów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h) - o okres niezbędny do uzyskania wymaganych decyzji bądź uzgodnień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i) - o okres niezbędny do wykonania dodatkowych badań i ekspertyz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lit. j) – o okres niezbędny do wykonania prac powiązanych z przedmiotem niniejszej umowy realizowanych w drodze odrębnej um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6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 razie zaistnienia istotnej zmiany okoliczności powodującej, że wykonanie umowy nie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2. W przypadku odstąpienia od umowy o którym mowa w ust. 1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7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dstąpienia od umowy strony zobowiązane są do następujących czyn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Wykonawca zobowiązany jest wstrzymać prowadzenie prac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2) Wykonawca, komisyjnie – z udziałem przedstawicieli Zamawiającego, sporządzi protokół z inwentaryzacji wykonanych robót wg daty odstąpienia od umowy oraz protokół robót w toku (przerwanych) na dzień odstąpienia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3) Wykonawca zobowiązany jest ustalić sposób i dokonać zabezpieczenia przerwanych robót na koszt strony z przyczyn, której doszło do odstąpienia od umowy i następnie opuścić teren budowy w ustalonym z Zamawiającym terminie, usuwając przy tym urządzenie zaplecza przez siebie dostarczone lub wzniesione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4) Wykonawca przekaże Zamawiającemu wszystkie dokumenty dotyczące realizowanego zadania wg stanu na dzień odstąpienia od umowy, w terminie 3 dni od daty sporządzenia protokołu inwentaryzacyjnego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5) Wykonawca sporządzi wykaz materiałów i urządzeń zakupionych, ale nie rozliczonych z Zamawiającym, których nie może wykorzystać do realizacji innych robót; ich koszt obciąża stronę, która spowodowała wystąpienie okoliczności na skutek których nastąpiło odstąpienie drugiej strony od umowy z zastrzeżeniem zaistnienia sytuacji, o której mowa w § 17 ust. 1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a ta obowiązana jest przejąć je na własny użytek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6) Zamawiający zobowiązany jest do czynnego udziału i współdziałania z Wykonawcą w zakresie wykonywania wymienionych powyżej czynności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7) Zamawiający zobowiązany jest do zapłacenia wynagrodzenia za roboty wykonane do dnia odstąpienia od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8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1. Wykonawca wnosi zabezpieczenie należytego wykonania umowy w wysokości 10 % kwoty określonej w § 4 ust.1 tj. w wysokości </w:t>
      </w:r>
      <w:r>
        <w:rPr>
          <w:rFonts w:cs="Bookman Old Style" w:ascii="Bookman Old Style" w:hAnsi="Bookman Old Style"/>
          <w:b/>
        </w:rPr>
        <w:t>………………………….. zł</w:t>
      </w:r>
      <w:r>
        <w:rPr>
          <w:rFonts w:cs="Bookman Old Style" w:ascii="Bookman Old Style" w:hAnsi="Bookman Old Style"/>
        </w:rPr>
        <w:t xml:space="preserve"> w formie ……………………………………. przed podpisaniem umowy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2. Strony uzgadniają, że 70% zabezpieczenia służy pokryciu roszczeń z tytułu niewykonania lub nienależytego wykonania umowy, a 30% służy do pokrycia roszczeń wynikających z rękojmi za wady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3. Część zabezpieczenia służąca pokryciu roszczeń z tytułu niewykonania lub nienależnego wykonania umowy zostanie zwrócona w terminie 30 dni od dnia wykonania zamówienia i uznania przez Zamawiającego za należycie wykonane tj. po jego odbiorze końcowym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4. Pozostała część zabezpieczenia zostanie zwrócona w ciągu 15 dni po upływie okresu rękojmi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9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 xml:space="preserve">Ewentualne spory mogące wynikną z wykonania niniejszej umowy strony poddadzą pod rozstrzygniecie sądu właściwego dla siedziby Zamawiającego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0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W sprawach nie uregulowanych umową mają zastosowanie odpowiednie przepisy ustawy Prawo zamówień publicznych, Kodeksu Cywilnego, ustawy Prawo budowlane oraz innych przepisów prawnych właściwych w przedmiocie niniejszej umowy.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trzech jednobrzmiących egzemplarzach, dwa dla Zamawiającego i jeden dla Wykonawc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Zamawiający                                          Wykonawc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rasygnuję umowę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Skarbnik Gminy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rFonts w:cs="Cambria" w:ascii="Cambria" w:hAnsi="Cambria"/>
        <w:b/>
        <w:sz w:val="20"/>
        <w:szCs w:val="20"/>
        <w:lang w:val="en-US" w:eastAsia="en-US"/>
      </w:rPr>
      <w:t xml:space="preserve">Załącznik Nr 6 do SIWZ – Projekt umowy –  Postępowanie o udzielenie zamówienia publicznego Nr  8461 - 2016 - „MODERNIZACJA I PRZEBUDOWA SIECI KANALIZACJI SANITARNEJ W MIEJSCOWOŚCI BARANÓW”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5990</wp:posOffset>
              </wp:positionH>
              <wp:positionV relativeFrom="page">
                <wp:posOffset>645668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08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207"/>
        </w:tabs>
        <w:ind w:left="20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78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98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45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eastAsia="Times New Roman"/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7:00Z</dcterms:created>
  <dc:creator>.</dc:creator>
  <dc:description/>
  <cp:keywords/>
  <dc:language>en-US</dc:language>
  <cp:lastModifiedBy>Bartłomiej Litwinek</cp:lastModifiedBy>
  <cp:lastPrinted>2014-04-28T11:52:00Z</cp:lastPrinted>
  <dcterms:modified xsi:type="dcterms:W3CDTF">2016-02-08T08:51:00Z</dcterms:modified>
  <cp:revision>3</cp:revision>
  <dc:subject/>
  <dc:title>UMOWA NR</dc:title>
</cp:coreProperties>
</file>